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</w:t>
      </w:r>
      <w:r>
        <w:rPr>
          <w:color w:val="000099"/>
        </w:rPr>
        <w:t>1967</w:t>
      </w:r>
      <w:r>
        <w:rPr>
          <w:color w:val="000000"/>
        </w:rPr>
        <w:t>-</w:t>
      </w:r>
      <w:r>
        <w:rPr/>
        <w:t>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23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КИТС» Самедовой Гюнель Зейналовны</w:t>
      </w:r>
      <w:r>
        <w:rPr>
          <w:sz w:val="28"/>
          <w:szCs w:val="26"/>
        </w:rPr>
        <w:t xml:space="preserve">, **** года рождения, уроженки ****, </w:t>
      </w:r>
      <w:r>
        <w:rPr>
          <w:sz w:val="28"/>
          <w:szCs w:val="28"/>
        </w:rPr>
        <w:t xml:space="preserve">проживающей по адресу: 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едова Г.З., являясь директором ООО «КИТС», расположенного по адресу: ХМАО-Югра г. Нижневартовск, ул. 60 лет Октября, д. 8, кв. 82 (ИНН 8603240984, КПП 860301001, что подтверждается выпиской из ЕГРЮЛ), </w:t>
      </w:r>
      <w:r>
        <w:rPr>
          <w:color w:val="660066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окументы по требованию № 14/4580/ЗАХ от 28.05.2024, срок предоставления документов по требованию в течение 5 дней со дня получения, то есть не позднее 25.06.2024, в результате чего нарушены требования п. 5 ст. 93.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Самедова Г.З</w:t>
      </w:r>
      <w:r>
        <w:rPr>
          <w:color w:val="000000"/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Самедовой Г.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3200046700002 об административном правонарушении от 11.09.2024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9.08.2024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требование МРИ ФНС России № 6 по ХМАО-Югре № 14/4580/ЗАХ о предоставлении документов (информации) от 28.05.2024, направленное по телекоммуникационным каналам связи в адрес ООО «КИТС» 28.05.2024 и получено обществом 05.06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1.09.2024 в отношении ООО «КИТС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№ 14/4580/ЗАХ от 28.05.2024 направлено по ТКС в адрес ООО «КИТС» 28.05.2024 и получено обществом 05.06.2024. Документы по требованию № 14/4580/ЗАХ от 28.05.2024 должны быть предоставлены в течение 5 дней со дня получения. Срок предоставления документов по требованию не позднее 25.06.2024. Однако, документы по требованию налогового органа должностным лицом юридического лица Самедовой Г.З. не представлены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амедовой Г.З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Самедова Г.З. </w:t>
      </w:r>
      <w:r>
        <w:rPr>
          <w:color w:val="000099"/>
          <w:sz w:val="28"/>
          <w:szCs w:val="28"/>
        </w:rPr>
        <w:t xml:space="preserve">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КИТС» Самедову Гюнель Зейнал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9672415105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